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80"/>
          <w:sz w:val="36"/>
          <w:szCs w:val="36"/>
        </w:rPr>
        <w:t>制笔标准实施情况调查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  <w:u w:val="single"/>
        </w:rPr>
        <w:t>填表单位：</w:t>
      </w:r>
      <w:r>
        <w:rPr>
          <w:rFonts w:eastAsia="黑体;SimHei"/>
        </w:rPr>
        <w:t xml:space="preserve">                       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990"/>
        <w:gridCol w:w="9587"/>
      </w:tblGrid>
      <w:tr>
        <w:trPr>
          <w:trHeight w:val="48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名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实施情况</w:t>
            </w:r>
          </w:p>
        </w:tc>
      </w:tr>
      <w:tr>
        <w:trPr>
          <w:trHeight w:val="79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单选：□执行标准  □转化为企标  □修改后转化企标  □有对应产品，未实施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选：□产生经济效益  □产生社会效益  □不清楚</w:t>
            </w:r>
          </w:p>
        </w:tc>
      </w:tr>
      <w:tr>
        <w:trPr>
          <w:trHeight w:val="79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单选：□执行标准  □转化为企标  □修改后转化企标  □有对应产品，未实施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选：□产生经济效益  □产生社会效益  □不清楚</w:t>
            </w:r>
          </w:p>
        </w:tc>
      </w:tr>
      <w:tr>
        <w:trPr>
          <w:trHeight w:val="79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单选：□执行标准  □转化为企标  □修改后转化企标  □有对应产品，未实施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选：□产生经济效益  □产生社会效益  □不清楚</w:t>
            </w:r>
          </w:p>
        </w:tc>
      </w:tr>
      <w:tr>
        <w:trPr>
          <w:trHeight w:val="79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单选：□执行标准  □转化为企标  □修改后转化企标  □有对应产品，未实施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选：□产生经济效益  □产生社会效益  □不清楚</w:t>
            </w:r>
          </w:p>
        </w:tc>
      </w:tr>
      <w:tr>
        <w:trPr>
          <w:trHeight w:val="79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单选：□执行标准  □转化为企标  □修改后转化企标  □有对应产品，未实施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选：□产生经济效益  □产生社会效益  □不清楚</w:t>
            </w:r>
          </w:p>
        </w:tc>
      </w:tr>
      <w:tr>
        <w:trPr>
          <w:trHeight w:val="79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单选：□执行标准  □转化为企标  □修改后转化企标  □有对应产品，未实施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选：□产生经济效益  □产生社会效益  □不清楚</w:t>
            </w:r>
          </w:p>
        </w:tc>
      </w:tr>
      <w:tr>
        <w:trPr>
          <w:trHeight w:val="79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单选：□执行标准  □转化为企标  □修改后转化企标  □有对应产品，未实施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选：□产生经济效益  □产生社会效益  □不清楚</w:t>
            </w:r>
          </w:p>
        </w:tc>
      </w:tr>
      <w:tr>
        <w:trPr>
          <w:trHeight w:val="79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单选：□执行标准  □转化为企标  □修改后转化企标  □有对应产品，未实施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选：□产生经济效益  □产生社会效益  □不清楚</w:t>
            </w:r>
          </w:p>
        </w:tc>
      </w:tr>
      <w:tr>
        <w:trPr>
          <w:trHeight w:val="79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单选：□执行标准  □转化为企标  □修改后转化为企标  □有对应产品，未实施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选：□产生经济效益  □产生社会效益  □不清楚</w:t>
            </w:r>
          </w:p>
        </w:tc>
      </w:tr>
      <w:tr>
        <w:trPr>
          <w:trHeight w:val="79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单选：□执行标准  □转化为企标  □修改后转化企标  □有对应产品，未实施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选：□产生经济效益  □产生社会效益  □不清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szCs w:val="21"/>
        </w:rPr>
        <w:t>请将“■”复制粘贴到适当位置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52:00Z</dcterms:created>
  <dc:creator>yyk</dc:creator>
  <dc:description/>
  <cp:keywords/>
  <dc:language>en-US</dc:language>
  <cp:lastModifiedBy>User</cp:lastModifiedBy>
  <cp:lastPrinted>2005-03-31T15:53:00Z</cp:lastPrinted>
  <dcterms:modified xsi:type="dcterms:W3CDTF">2016-08-24T03:01:00Z</dcterms:modified>
  <cp:revision>7</cp:revision>
  <dc:subject/>
  <dc:title>意见反馈表</dc:title>
</cp:coreProperties>
</file>