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ind w:first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制笔国家标准、</w:t>
      </w:r>
      <w:r>
        <w:rPr/>
        <w:t>行业标准目录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46"/>
        <w:gridCol w:w="1952"/>
        <w:gridCol w:w="4431"/>
      </w:tblGrid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类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编号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名称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来水笔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717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笔及其笔尖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珠笔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714-2011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墨圆珠笔和笔芯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699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用圆珠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2625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墨水圆珠笔和笔芯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B/T32017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性墨水圆珠笔和笔芯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993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擦性圆珠笔和笔芯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笔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704-2011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  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698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用铅笔和涂卡专用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5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溶性彩色铅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6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杆铅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号笔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B/T 26711-2011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笔头墨水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777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号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778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荧光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859-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板用记号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4859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4860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油漆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铅笔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1023-2007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铅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4858-2015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补偿式活动铅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介质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1024-2007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铅笔用黑铅芯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1946-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珠笔用油墨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063-2007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素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1745.1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来水笔用墨水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颜料型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6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荧光记号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7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板记号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8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9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性记号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29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0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性圆珠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1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漆笔用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4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性墨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部件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3-2011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笔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4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笔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165-2011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储水芯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2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珠笔笔头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B/T 4433-201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珠笔用碳化钨球珠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标准</w:t>
            </w:r>
          </w:p>
        </w:tc>
        <w:tc>
          <w:tcPr>
            <w:tcW w:w="1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992.1-2008</w:t>
            </w:r>
          </w:p>
        </w:tc>
        <w:tc>
          <w:tcPr>
            <w:tcW w:w="4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笔类产品术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自来水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992.2-20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笔类产品术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部分：圆珠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992.3-20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笔类产品术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部分：铅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992.4-20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笔类产品术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部分：活动铅笔</w:t>
            </w:r>
          </w:p>
        </w:tc>
      </w:tr>
      <w:tr>
        <w:trPr>
          <w:trHeight w:val="454" w:hRule="exac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B/T 2992.5-2008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笔类产品术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部分：记号笔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6-08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1:30:00Z</dcterms:created>
  <dc:creator>User</dc:creator>
  <dc:description/>
  <cp:keywords/>
  <dc:language>en-US</dc:language>
  <cp:lastModifiedBy>User</cp:lastModifiedBy>
  <dcterms:modified xsi:type="dcterms:W3CDTF">2016-08-24T01:50:00Z</dcterms:modified>
  <cp:revision>3</cp:revision>
  <dc:subject/>
  <dc:title>表1</dc:title>
</cp:coreProperties>
</file>